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НИКОЛАЕВСКИЙ СЕЛЬСКИЙ СОВЕТ ДЕПУТАТОВ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МИХАЙЛОВСКОГО РАЙОНА АЛТАЙСКОГО КРАЯ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1.10.2019                                                                                                  №  7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 Николаевка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О введении земельного налога на территории                                                            муниципального образования Николаевский                                                                  сельсовет Михайловского района Алтайского края</w:t>
      </w:r>
    </w:p>
    <w:p>
      <w:pPr>
        <w:pStyle w:val="Normal"/>
        <w:tabs>
          <w:tab w:val="clear" w:pos="708"/>
          <w:tab w:val="left" w:pos="1815" w:leader="none"/>
        </w:tabs>
        <w:spacing w:before="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815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29.09.2019 № 325-ФЗ «О внесении изменений в часть первую и вторую 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Николаевский сельсовет Михайловского района Алтайского края Николаевский сельский Совет депутатов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 е ш и л: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и ввести в действие с 1 января 2020 года земельный налог, обязательный к уплате на территории муниципального образования Николаевский сельсовет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rFonts w:cs="Times New Roman" w:ascii="Times New Roman" w:hAnsi="Times New Roman"/>
          <w:sz w:val="28"/>
          <w:szCs w:val="28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Признать утратившими силу решения Николаевского сельского Совета депутатов: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от 13.11.2014 № 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ведении земельного налога на территории                                                            муниципального образования Николаевский сельсовет Михайловского района Алтайского края   с изменениями и дополнениями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Контроль за исполнением настоящего решения возложить на постоянную комисс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родному хозяйству (Бузлаев А.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  Настоящее Решение вступает в силу с 1 января 2020 г., но не ранее чем по истечении одного месяца со дня его  официального опубликования в районной газете «Сельская правд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овета                                              Т.Н. Ру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18:00Z</dcterms:created>
  <dc:creator>Людмила</dc:creator>
  <dc:description/>
  <cp:keywords/>
  <dc:language>en-US</dc:language>
  <cp:lastModifiedBy>Admin</cp:lastModifiedBy>
  <cp:lastPrinted>2019-11-20T09:05:00Z</cp:lastPrinted>
  <dcterms:modified xsi:type="dcterms:W3CDTF">2019-11-20T02:07:00Z</dcterms:modified>
  <cp:revision>24</cp:revision>
  <dc:subject/>
  <dc:title/>
</cp:coreProperties>
</file>